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Решено ввести полный запрет на занятие иноагентами образованием и просвещени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 от 21 апреля 2025 г. N 100-ФЗ "О внесении изменений в Федеральный закон "Об образовании в Российской Федерации" и статьи 9 и 11 Федерального закона "О контроле за деятельностью лиц, находящихся под иностранным влиянием"   установлен полный запрет на ведение иноагентами просветительской и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Заявление о предоставлении лицензии на образовательную деятельность будет возвращено, действие лицензии будет прекращено, если соответственно соискатель лицензии или лицензиат является иноаген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водится запрет на получение иноагентами муниципальной поддержки и на включение в реестр социально ориентированных  НК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Будет уточнен перечень лиц, которые обязаны сопровождать распространение материалов иноагентов или информации, касающейся их деятельности, указанием на свой стату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7:00Z</dcterms:created>
  <dc:creator>Шамил Газимагомедов</dc:creator>
  <dc:description/>
  <dc:language>en-US</dc:language>
  <cp:lastModifiedBy>Gulizar</cp:lastModifiedBy>
  <dcterms:modified xsi:type="dcterms:W3CDTF">2025-06-27T06:37:00Z</dcterms:modified>
  <cp:revision>2</cp:revision>
  <dc:subject/>
  <dc:title/>
</cp:coreProperties>
</file>